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58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11 августа 2023 года № 1-155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3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79,7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13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213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0213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0213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92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92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92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9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Пользователь</cp:lastModifiedBy>
  <cp:lastPrinted>2023-08-10T16:27:00Z</cp:lastPrinted>
  <dcterms:modified xsi:type="dcterms:W3CDTF">2023-08-10T13:27:00Z</dcterms:modified>
  <cp:revision>319</cp:revision>
  <dc:subject/>
  <dc:title/>
</cp:coreProperties>
</file>